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申请表（一式两份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8"/>
        <w:gridCol w:w="989"/>
        <w:gridCol w:w="107"/>
        <w:gridCol w:w="129"/>
        <w:gridCol w:w="3"/>
        <w:gridCol w:w="1607"/>
        <w:gridCol w:w="1183"/>
        <w:gridCol w:w="240"/>
        <w:gridCol w:w="1154"/>
        <w:gridCol w:w="899"/>
        <w:gridCol w:w="236"/>
        <w:gridCol w:w="3"/>
      </w:tblGrid>
      <w:tr>
        <w:trPr>
          <w:trHeight w:val="90" w:hRule="atLeast"/>
        </w:trPr>
        <w:tc>
          <w:tcPr>
            <w:tcW w:w="8522" w:type="dxa"/>
            <w:gridSpan w:val="1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 xml:space="preserve">申请表编号：                  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支持疫情防控减免租金申请表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本申请人郑重承诺：如实、诚信填报相关信息材料，并对填写信息和申报材料的真实性、准确性和完整性负完全责任。如果本申请人填报信息材料存在不真实、不准确或不完整等情形，本申请人愿意无条件接受出租人的包括但不限于如下处置：出租人有权驳回申请人申请，不给予租金减免，要求申请人补交已减免的租金，直至提前解除与申请人的租赁合同。本申请人愿意按照与出租人签署的租赁合同承担违约责任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申请人（承诺人）（盖章）：</w:t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申请人相关信息</w:t>
            </w:r>
          </w:p>
        </w:tc>
      </w:tr>
      <w:tr>
        <w:trPr>
          <w:trHeight w:val="375" w:hRule="atLeast"/>
        </w:trPr>
        <w:tc>
          <w:tcPr>
            <w:tcW w:w="1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申请人名称</w:t>
            </w:r>
          </w:p>
        </w:tc>
        <w:tc>
          <w:tcPr>
            <w:tcW w:w="4516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是否国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年营收规模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年资产规模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底缴纳社保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从业人数（人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控股股东名称</w:t>
            </w:r>
          </w:p>
        </w:tc>
        <w:tc>
          <w:tcPr>
            <w:tcW w:w="4516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持股比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是否国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租赁合同相关信息（按租赁合同分别填写）</w:t>
            </w:r>
          </w:p>
        </w:tc>
      </w:tr>
      <w:tr>
        <w:trPr>
          <w:trHeight w:val="375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合同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6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租赁物业地址</w:t>
            </w:r>
          </w:p>
        </w:tc>
      </w:tr>
      <w:tr>
        <w:trPr>
          <w:trHeight w:val="375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租赁面积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申请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减免租金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是否是实际使用人（未转租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合同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6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租赁物业地址</w:t>
            </w:r>
          </w:p>
        </w:tc>
      </w:tr>
      <w:tr>
        <w:trPr>
          <w:trHeight w:val="375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租赁面积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申请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减免租金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是否是实际使用人（未转租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合同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6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租赁物业地址</w:t>
            </w:r>
          </w:p>
        </w:tc>
      </w:tr>
      <w:tr>
        <w:trPr>
          <w:trHeight w:val="375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租赁面积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申请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减免租金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是否是实际使用人（未转租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提交材料清单</w:t>
            </w:r>
          </w:p>
        </w:tc>
      </w:tr>
      <w:tr>
        <w:trPr>
          <w:trHeight w:val="375" w:hRule="atLeast"/>
        </w:trPr>
        <w:tc>
          <w:tcPr>
            <w:tcW w:w="19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申请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申请人与出租人签订的租赁合同</w:t>
            </w:r>
          </w:p>
        </w:tc>
        <w:tc>
          <w:tcPr>
            <w:tcW w:w="16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87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申请人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财务报表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上海市社会保险费缴纳通知书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9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申请人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纳税申报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1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属于转租物业的，转租人在提交申请资料时，还需提供：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6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转租空间里，实际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经营次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承租人清单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及租赁合同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6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实际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经营次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承租人的营业执照、控股股东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名单及股权比例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财务报表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上海市社会保险费缴纳通知书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纳税申报表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6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转租人收取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实际经营次承租人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之前的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个月租金的收款记录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87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转租人和实际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经营次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承租人签署的同意减免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租金的协议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9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实际承租人填写的《支持疫情防控减免租金申请表》（一式两份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286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其他与审核认定相关的资料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申请人联系方式</w:t>
            </w:r>
          </w:p>
        </w:tc>
      </w:tr>
      <w:tr>
        <w:trPr>
          <w:trHeight w:val="375" w:hRule="atLeast"/>
        </w:trPr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邮箱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单位审核意见</w:t>
            </w:r>
          </w:p>
        </w:tc>
      </w:tr>
      <w:tr>
        <w:trPr>
          <w:trHeight w:val="753" w:hRule="atLeast"/>
        </w:trPr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物业出租方审核意见（盖章）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上级单位（二级单位）审核意见（盖章）</w:t>
            </w:r>
          </w:p>
        </w:tc>
      </w:tr>
      <w:tr>
        <w:trPr>
          <w:trHeight w:val="375" w:hRule="atLeast"/>
        </w:trPr>
        <w:tc>
          <w:tcPr>
            <w:tcW w:w="19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备注：申请表及相关资料可盖公章后转成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PDF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文件，随邮件发送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本表一式两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sz w:val="18"/>
      <w:szCs w:val="18"/>
    </w:rPr>
  </w:style>
  <w:style w:type="character" w:styleId="Char1">
    <w:name w:val="页脚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08:00Z</dcterms:created>
  <dc:creator>阚海星</dc:creator>
  <dc:description/>
  <cp:keywords/>
  <dc:language>en-US</dc:language>
  <cp:lastModifiedBy>曹韵春</cp:lastModifiedBy>
  <dcterms:modified xsi:type="dcterms:W3CDTF">2020-03-17T09:08:00Z</dcterms:modified>
  <cp:revision>2</cp:revision>
  <dc:subject/>
  <dc:title/>
</cp:coreProperties>
</file>