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请表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13"/>
        <w:gridCol w:w="502"/>
        <w:gridCol w:w="478"/>
        <w:gridCol w:w="267"/>
        <w:gridCol w:w="236"/>
        <w:gridCol w:w="26"/>
        <w:gridCol w:w="1065"/>
        <w:gridCol w:w="1079"/>
        <w:gridCol w:w="331"/>
        <w:gridCol w:w="292"/>
        <w:gridCol w:w="326"/>
        <w:gridCol w:w="792"/>
        <w:gridCol w:w="374"/>
        <w:gridCol w:w="801"/>
        <w:gridCol w:w="236"/>
      </w:tblGrid>
      <w:tr>
        <w:trPr>
          <w:trHeight w:val="90" w:hRule="atLeast"/>
        </w:trPr>
        <w:tc>
          <w:tcPr>
            <w:tcW w:w="8522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申请表编号：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支持疫情防控减免租金申请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本申请人郑重承诺：如实、诚信填报相关信息材料，并对填写信息和申报材料的真实性、准确性和完整性负完全责任。如果本申请人填报信息材料存在不真实、不准确或不完整等情形，本申请人愿意无条件接受出租人的包括但不限于如下处置：出租人有权驳回申请人申请，不给予租金减免，要求申请人补交已减免的租金，直至提前解除与申请人的租赁合同。本申请人愿意按照与出租人签署的租赁合同承担违约责任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请人（承诺人）（盖章）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申请人相关信息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申请人名称</w:t>
            </w:r>
          </w:p>
        </w:tc>
        <w:tc>
          <w:tcPr>
            <w:tcW w:w="460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否国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营业收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资产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总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底缴纳社保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从业人数（人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控股股东名称</w:t>
            </w:r>
          </w:p>
        </w:tc>
        <w:tc>
          <w:tcPr>
            <w:tcW w:w="460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持股比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否国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租赁合同相关信息（按租赁合同分别填写）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年租金减免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租金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减免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金额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年租金减免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租金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减免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金额　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申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年租金减免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租金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减免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金额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提交材料清单</w:t>
            </w:r>
          </w:p>
        </w:tc>
      </w:tr>
      <w:tr>
        <w:trPr>
          <w:trHeight w:val="375" w:hRule="atLeast"/>
        </w:trPr>
        <w:tc>
          <w:tcPr>
            <w:tcW w:w="29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申请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申请人与出租人签订的租赁合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8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申请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财务报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上海市社会保险费缴纳通知书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纳税申报表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属于转租物业的，转租人在提交申请资料时，还需提供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转租空间里，实际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承租人清单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租赁合同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实际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承租人的营业执照、控股股东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名单及股权比例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财务报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上海市社会保险费缴纳通知书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纳税申报表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转租人收取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际经营次承租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之前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个月租金的收款记录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8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转租人和实际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承租人签署的同意减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部分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租金的协议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实际承租人填写的《支持疫情防控减免租金申请表》（一式两份）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其他与审核认定相关的资料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申请人联系方式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邮箱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邮编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单位审核意见</w:t>
            </w:r>
          </w:p>
        </w:tc>
      </w:tr>
      <w:tr>
        <w:trPr>
          <w:trHeight w:val="75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物业出租方审核意见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级单位（二级单位）审核意见（盖章）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备注：申请表及相关资料可盖公章后转成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文件，随邮件发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表一式两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4:00Z</dcterms:created>
  <dc:creator>Administrator</dc:creator>
  <dc:description/>
  <dc:language>en-US</dc:language>
  <cp:lastModifiedBy>毛茗禾</cp:lastModifiedBy>
  <dcterms:modified xsi:type="dcterms:W3CDTF">2022-04-19T12:0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42BF0A2A46D5A4C86A8CF3C79259</vt:lpwstr>
  </property>
  <property fmtid="{D5CDD505-2E9C-101B-9397-08002B2CF9AE}" pid="3" name="KSOProductBuildVer">
    <vt:lpwstr>2052-11.1.0.11365</vt:lpwstr>
  </property>
</Properties>
</file>